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-к Анапа                                                                                           «____»_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т. Благовещенская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    № 8 «Огонёк» муниципального образования город-курорт Анапа (МБДОУ д\с № 8 «Огонёк»), далее - образовательная организация), осуществляющее образовательную деятельность на основании Лицензии от 25 марта 2016 года № 07794, выданной на основании приказа Министерства образования, науки и молодёжной политики Краснодарского края, именуемое в дальнейшем "Исполнитель", в лице заведующего МБДОУ д\с № 8 «Огонёк» Купряковой Яны Вячеславовны, действующего на основании Устава от 15 января 2016 года № 96 и ___________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 дальнейшем "Заказчик", паспорт: серия _____№ _________, выдан:</w:t>
        <w:softHyphen/>
        <w:softHyphen/>
        <w:softHyphen/>
        <w:softHyphen/>
        <w:softHyphen/>
        <w:t xml:space="preserve">____________ __________________________________________________________, дата выдачи: 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 года рождения, проживающего по адресу: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декс, населенный пункт, улица, номер дома (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ий сад № 8 «Огонёк» муниципального образования город-курорт Ан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 7 часов 00 минут до 19 часов 00 минут (12 часов) с пятидневной рабочей неделей с двумя выходными: суббота, воскресенье.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 общеразвивающей направленнос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3. Отчислить ребёнка из Учреждени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по заявлению род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5. Иные права Исполн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ом в образовательной организации в период его адаптации в течение 5 дн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 за присмотр и уход за ребенком в образовательной организации, реализующей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9. Иные права Заказч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сновной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пятиразовым питанием (завтрак, второй завтрак, обед, уплотненный полдник, ужин), время приема пищи устанавливается режимом возрастно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Своевременно выплачивать компенсацию части родительской платы за присмотр и уход за Воспитанником в дошкольной образовательной организации, установленную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размере и порядке, опреде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Своевременно информировать Исполнителя о предстоящем отсутствии Воспитанника в образовательной организации или его болезни по телефону 8(86133)78197 до 8 часов 15 минут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рекомендаций по индивидуальному режиму ребенка на первые 10-14 дней. П</w:t>
      </w:r>
      <w:r>
        <w:rPr>
          <w:rFonts w:cs="Times New Roman" w:ascii="Times New Roman" w:hAnsi="Times New Roman"/>
          <w:sz w:val="24"/>
          <w:szCs w:val="24"/>
        </w:rPr>
        <w:t>ри отсутствии данной справки ребенок не допускается в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21.11.2023 г. № 29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и соста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х</w:t>
      </w:r>
      <w:r>
        <w:rPr>
          <w:rFonts w:cs="Times New Roman" w:ascii="Times New Roman" w:hAnsi="Times New Roman"/>
          <w:sz w:val="24"/>
          <w:szCs w:val="24"/>
        </w:rPr>
        <w:t xml:space="preserve"> лет </w:t>
      </w:r>
      <w:r>
        <w:rPr>
          <w:rFonts w:cs="Times New Roman" w:ascii="Times New Roman" w:hAnsi="Times New Roman"/>
          <w:b/>
          <w:sz w:val="24"/>
          <w:szCs w:val="24"/>
        </w:rPr>
        <w:t xml:space="preserve">93,5 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b/>
          <w:sz w:val="24"/>
          <w:szCs w:val="24"/>
        </w:rPr>
        <w:t>один день</w:t>
      </w:r>
      <w:r>
        <w:rPr>
          <w:rFonts w:cs="Times New Roman" w:ascii="Times New Roman" w:hAnsi="Times New Roman"/>
          <w:sz w:val="24"/>
          <w:szCs w:val="24"/>
        </w:rPr>
        <w:t xml:space="preserve"> посещения ребенком ДО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</w:t>
      </w:r>
      <w:r>
        <w:rPr>
          <w:rFonts w:cs="Times New Roman" w:ascii="Times New Roman" w:hAnsi="Times New Roman"/>
          <w:b/>
          <w:sz w:val="24"/>
          <w:szCs w:val="24"/>
        </w:rPr>
        <w:t>ста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х</w:t>
      </w:r>
      <w:r>
        <w:rPr>
          <w:rFonts w:cs="Times New Roman" w:ascii="Times New Roman" w:hAnsi="Times New Roman"/>
          <w:sz w:val="24"/>
          <w:szCs w:val="24"/>
        </w:rPr>
        <w:t xml:space="preserve"> лет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b/>
          <w:sz w:val="24"/>
          <w:szCs w:val="24"/>
        </w:rPr>
        <w:t>один день</w:t>
      </w:r>
      <w:r>
        <w:rPr>
          <w:rFonts w:cs="Times New Roman" w:ascii="Times New Roman" w:hAnsi="Times New Roman"/>
          <w:sz w:val="24"/>
          <w:szCs w:val="24"/>
        </w:rPr>
        <w:t xml:space="preserve"> посещения ребенком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в период пребывания в группах раннего возраста 93,50 рублей, в период пребывания в группах дошкольного возраста 110,00 рублей за один день оказания услуги, умноженную на количество дней, в течение которых такая услуга была оказа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етный сче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, согласно календарного графика работы МБДОУ д/с № 8 «Огонёк» и табеля учета  посещаемости детей за предыдущий месяц в безналичном порядке, на счет указанный в разделе IX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об оплате должен содержать сведения, позволяющие идентифицировать платеж, в том числе фамилию, имя и отчество Воспитанника(цы). Документ об оплате представляется Исполнителю в срок, не позднее двух рабочих дней с даты оплаты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целях материальной поддержки воспитания и обучения Воспитанника, Заказчиком (родителем, законным представителем) выплачивается компенсация на первого ребенка в размере 20 процентов размера внесенной ими родительской платы за содержание ребенка в соответствующей образовательной организации, на второго ребенка – в размере 50 процентов, на третьего ребенка и последующих детей – в размере 70 процентов 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Воспитанника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exact" w:line="3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кращение образовательных отношений</w:t>
      </w:r>
    </w:p>
    <w:p>
      <w:pPr>
        <w:pStyle w:val="Style18"/>
        <w:widowControl w:val="false"/>
        <w:shd w:fill="FFFFFF" w:val="clear"/>
        <w:autoSpaceDE w:val="false"/>
        <w:spacing w:lineRule="exact" w:line="32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1.Образовательные отношения прекращаются в связи с отчислением воспитанника из ДОУ:</w:t>
      </w:r>
    </w:p>
    <w:p>
      <w:pPr>
        <w:pStyle w:val="Normal"/>
        <w:shd w:fill="FFFFFF" w:val="clear"/>
        <w:spacing w:lineRule="exact" w:line="365" w:before="0" w:after="0"/>
        <w:ind w:left="6" w:right="6"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Normal"/>
        <w:shd w:fill="FFFFFF" w:val="clear"/>
        <w:spacing w:lineRule="exact" w:line="365" w:before="0" w:after="0"/>
        <w:ind w:left="6" w:right="6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Досрочно:</w:t>
      </w:r>
    </w:p>
    <w:p>
      <w:pPr>
        <w:pStyle w:val="Style18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ую образовательную организацию;</w:t>
      </w:r>
    </w:p>
    <w:p>
      <w:pPr>
        <w:pStyle w:val="Style18"/>
        <w:widowControl w:val="false"/>
        <w:shd w:fill="FFFFFF" w:val="clear"/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) 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;</w:t>
      </w:r>
    </w:p>
    <w:p>
      <w:pPr>
        <w:pStyle w:val="Style18"/>
        <w:widowControl w:val="false"/>
        <w:shd w:fill="FFFFFF" w:val="clear"/>
        <w:autoSpaceDE w:val="false"/>
        <w:spacing w:lineRule="exact" w:line="32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2. Исполнитель имеет право расторгнуть «Договор об образовании» при наличии медицинского заключения о состоянии здоровья Воспитанника, препятствующего его дальнейшему пребыванию в образовательной организации.</w:t>
      </w:r>
    </w:p>
    <w:p>
      <w:pPr>
        <w:pStyle w:val="Style18"/>
        <w:widowControl w:val="false"/>
        <w:shd w:fill="FFFFFF" w:val="clear"/>
        <w:autoSpaceDE w:val="false"/>
        <w:spacing w:lineRule="exact" w:line="32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3. Основанием для прекращения образовательных отношений является приказ  заведующего образовательной организации о расторжении «Договора об образовании» с родителями (законными представителями) и отчислении Воспитанника из образовательной организ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олотые украшения дет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сотовые телефоны и другие дорогостоящие материальные ценности (включая личные игрушки детей, коляски, самокаты, велосипеды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прекращения образовательных отношений: до «____»_________20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</w:t>
        <w:tab/>
        <w:tab/>
        <w:tab/>
        <w:tab/>
        <w:tab/>
        <w:t xml:space="preserve">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ский  сад № 8 «Огонёк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53427, Российская Федерация, Краснодарский край, город-курорт Анапа,                станица Благовещенская, улица Слесова, д.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86133)7-81-9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2301036798, БИК: 040304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/сч: 40701810100003000001 в ФУ РКЦ г. Анап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__________________ Я.В. Купряк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родитель, законный представител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сот: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№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 _____________ 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bookmarkStart w:id="0" w:name="_Hlk153802316"/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bookmarkStart w:id="1" w:name="_Hlk153802316"/>
      <w:r>
        <w:rPr>
          <w:rFonts w:cs="Times New Roman" w:ascii="Times New Roman" w:hAnsi="Times New Roman"/>
        </w:rPr>
        <w:t>Дата:______________ Подпись:________________</w:t>
      </w:r>
      <w:bookmarkEnd w:id="1"/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 Пункт 34 статьи 2 и часть 1 статьи 65 Федерального закона от 29 декабря 2012 г. № 273 – ФЗ «Об образовании в Российской Федерации»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9(1) Части 5-7 статьи 65 Федерального закона от 29 декабря 2012 г. № 273 – ФЗ «Об образовании в Российской Федерации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2.9.4. санитарных правил СП 2.4.3648-20 «Санитарно –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 г., регистрационный № 61573) которые действуют до 1 января 2027 года»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 Пункт 8 Правил направления средств (части средств) материальн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– Правила № 926)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7:00Z</dcterms:created>
  <dc:creator>Admin</dc:creator>
  <dc:description/>
  <cp:keywords/>
  <dc:language>en-US</dc:language>
  <cp:lastModifiedBy>detsad</cp:lastModifiedBy>
  <cp:lastPrinted>2025-04-01T09:34:00Z</cp:lastPrinted>
  <dcterms:modified xsi:type="dcterms:W3CDTF">2025-04-28T10:46:00Z</dcterms:modified>
  <cp:revision>8</cp:revision>
  <dc:subject/>
  <dc:title/>
</cp:coreProperties>
</file>